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исок претендентов на получение гранта правительства РТ в 2009 по категор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«Проектные группы по перспективным направлениям»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ремя  14:45-18:15,  15.05.2009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5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5"/>
        <w:gridCol w:w="1083"/>
        <w:gridCol w:w="3035"/>
        <w:gridCol w:w="1317"/>
        <w:gridCol w:w="3109"/>
        <w:gridCol w:w="1176"/>
        <w:gridCol w:w="2346"/>
        <w:gridCol w:w="74"/>
        <w:gridCol w:w="46"/>
      </w:tblGrid>
      <w:tr>
        <w:trPr>
          <w:tblHeader w:val="true"/>
          <w:cantSplit w:val="true"/>
        </w:trPr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Ф.И.О. полностью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Число, месяц, год рождения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Наименование организации, специальность, курс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Страна обучения (стажировки), учебное заведение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Приоритетная отрасль, специальность предполагаемого обучения (стажировки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Знание иностранного языка (уровень)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Место работы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</w:tr>
      <w:tr>
        <w:trPr>
          <w:tblHeader w:val="true"/>
          <w:cantSplit w:val="true"/>
        </w:trPr>
        <w:tc>
          <w:tcPr>
            <w:tcW w:w="154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7" w:hanging="0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Группа 1</w:t>
            </w:r>
          </w:p>
        </w:tc>
        <w:tc>
          <w:tcPr>
            <w:tcW w:w="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</w:tr>
      <w:tr>
        <w:trPr>
          <w:cantSplit w:val="true"/>
        </w:trPr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Мингалеев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Газиз Фуатович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7.08.1961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ГТУ им. А.Н. Туполева;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НОЦ полипрофессиональной проектной подготовки АН РТ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Германия, Италия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онцептуальные основы  социально-экономического развития Республики Татарстан. Антикризисное управление в рамках социально-экономического развития Республики Татарстан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Немецкий свободно, английский свободно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8"/>
              </w:rPr>
              <w:t>КГТУ им. А.Н. Туполева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Трегубов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Юрий Маркович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5.09.1983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ГТУ им. А.Н. Туполева;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НОЦ полипрофессиональной проектной подготовки АН РТ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Германия, Италия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онцептуальные основы  социально-экономического развития Республики Татарстан. Антикризисное управление в рамках социально-экономического развития Республики Татарстан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Английский свободно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ГТУ им. А.Н. Туполева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Моисеев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оман Евгеньевич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3.06.1986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ГТУ им. А.Н. Туполева;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НОЦ полипрофессиональной проектной подготовки АН РТ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Германия, Италия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онцептуальные основы  социально-экономического развития Республики Татарстан. Антикризисное управление в рамках социально-экономического развития Республики Татарстан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Английский свободно</w:t>
            </w:r>
          </w:p>
        </w:tc>
        <w:tc>
          <w:tcPr>
            <w:tcW w:w="2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ГТУ им. А.Н. Туполева</w:t>
            </w:r>
          </w:p>
        </w:tc>
      </w:tr>
      <w:tr>
        <w:trPr>
          <w:cantSplit w:val="true"/>
        </w:trPr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firstLine="26"/>
              <w:rPr>
                <w:sz w:val="18"/>
              </w:rPr>
            </w:pPr>
            <w:r>
              <w:rPr>
                <w:sz w:val="18"/>
              </w:rPr>
              <w:t xml:space="preserve">Гайнутдинова </w:t>
            </w:r>
          </w:p>
          <w:p>
            <w:pPr>
              <w:pStyle w:val="Normal"/>
              <w:ind w:left="-26" w:firstLine="26"/>
              <w:rPr>
                <w:sz w:val="18"/>
              </w:rPr>
            </w:pPr>
            <w:r>
              <w:rPr>
                <w:sz w:val="18"/>
              </w:rPr>
              <w:t>Юлия Алмасовн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2.11.1986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ГТУ им. А.Н. Туполева;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НОЦ полипрофессиональной проектной подготовки АН РТ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Германия, Италия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онцептуальные основы  социально-экономического развития Республики Татарстан. Антикризисное управление в рамках социально-экономического развития Республики Татарстан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Английский свободно</w:t>
            </w:r>
          </w:p>
        </w:tc>
        <w:tc>
          <w:tcPr>
            <w:tcW w:w="2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ГТУ им. А.Н. Туполева</w:t>
            </w:r>
          </w:p>
        </w:tc>
      </w:tr>
      <w:tr>
        <w:trPr>
          <w:cantSplit w:val="true"/>
        </w:trPr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Пашинина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Лия Ильдусовн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9.10.1983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ГТУ им. А.Н. Туполева;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НОЦ полипрофессиональной проектной подготовки АН РТ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Германия, Италия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онцептуальные основы  социально-экономического развития Республики Татарстан. Антикризисное управление в рамках социально-экономического развития Республики Татарстан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Английский свободно, немецкий свободно</w:t>
            </w:r>
          </w:p>
        </w:tc>
        <w:tc>
          <w:tcPr>
            <w:tcW w:w="2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ГТУ им. А.Н. Туполева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602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00"/>
        <w:gridCol w:w="1980"/>
        <w:gridCol w:w="1440"/>
        <w:gridCol w:w="1980"/>
        <w:gridCol w:w="1341"/>
        <w:gridCol w:w="2979"/>
        <w:gridCol w:w="2340"/>
        <w:gridCol w:w="900"/>
        <w:gridCol w:w="720"/>
      </w:tblGrid>
      <w:tr>
        <w:trPr>
          <w:tblHeader w:val="true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Ф.И.О. полность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Учрежд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Число, месяц, год рожд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Наименование организации, специальность, курс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Страна обучения (стажировки), учебное заведение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Приоритетная отрасль, специальность предполагаемого обучения (стажировки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Знание иностранного языка (уровень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Место работы</w:t>
            </w:r>
          </w:p>
        </w:tc>
      </w:tr>
      <w:tr>
        <w:trPr>
          <w:tblHeader w:val="true"/>
          <w:cantSplit w:val="true"/>
        </w:trPr>
        <w:tc>
          <w:tcPr>
            <w:tcW w:w="153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Группа 2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шапов Рамиль Наиле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ТУ (КХТ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5.198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Т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ины и аппараты текстильной и легкой промышленности 4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рм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приятие МАГЕБА 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ая промышленность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ины и аппараты текстильной и легкой промышленно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ийский, переводит со словарем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ТУ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чкин Александр Григорье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ТУ (КХТ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6.198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Т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ханика жидкости, газа и плазм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пирантура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рм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приятие МАГЕБА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ая промышленность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ины и аппараты текстильной и легкой промышленно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5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ийский, владеет свободно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мецкий переводит со словарем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ТУ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602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1802"/>
        <w:gridCol w:w="1980"/>
        <w:gridCol w:w="1440"/>
        <w:gridCol w:w="1980"/>
        <w:gridCol w:w="1260"/>
        <w:gridCol w:w="3060"/>
        <w:gridCol w:w="720"/>
        <w:gridCol w:w="1620"/>
        <w:gridCol w:w="1620"/>
      </w:tblGrid>
      <w:tr>
        <w:trPr>
          <w:trHeight w:val="195" w:hRule="atLeast"/>
        </w:trPr>
        <w:tc>
          <w:tcPr>
            <w:tcW w:w="160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руппа 3</w:t>
            </w:r>
          </w:p>
        </w:tc>
      </w:tr>
      <w:tr>
        <w:trPr>
          <w:trHeight w:val="1212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Исаева 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Эльвира Вячеслав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РАН КНЦ КИБиБ,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л.н.с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09.198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иохим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ерма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федра биохимии Фридрих-Александер университета Эрлангена-Нюнберг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мес.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иологический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нглийский (2 высшее – переводчик в сфере профессиональной коммуникации)</w:t>
            </w:r>
          </w:p>
        </w:tc>
      </w:tr>
      <w:tr>
        <w:trPr>
          <w:trHeight w:val="283" w:hRule="atLeast"/>
        </w:trPr>
        <w:tc>
          <w:tcPr>
            <w:tcW w:w="160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руппа 4</w:t>
            </w:r>
          </w:p>
        </w:tc>
      </w:tr>
      <w:tr>
        <w:trPr>
          <w:trHeight w:val="1212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Барсукова Рамсия Сибахатулл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ЯЛИ, доцент каф.татарского и русск. яз., к.ф.н. (КГАУ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.12.197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тарский народи  народы Татарста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урция,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гейский университет, педагогика, управление качеством в образовании, теория и методика профессионального образования, инновационные технологии в образован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 мес.                                                                                                                                          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нглийский и турецкий со словарем</w:t>
            </w:r>
          </w:p>
        </w:tc>
      </w:tr>
      <w:tr>
        <w:trPr>
          <w:trHeight w:val="1212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Закирова Ильсеяр Гамил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ЯЛИ, старший  научный сотрудник отдела народного творчества, к.ф..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05.1968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тарский народи  народы Татарста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урция,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гейский университет, педагогика, управление качеством в образовании, теория и методика профессионального образования, инновационные технологии в образован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мес.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урецкий разговорный, немецкий со слов.</w:t>
            </w:r>
          </w:p>
        </w:tc>
      </w:tr>
      <w:tr>
        <w:trPr>
          <w:trHeight w:val="1212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Тагирова Фяридя Инсан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ЯЛИ, старший научный сотрудник отдела лексикографии, к.ф.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24.12.1966 </w:t>
            </w:r>
            <w:r>
              <w:rPr>
                <w:color w:val="000000"/>
                <w:sz w:val="20"/>
                <w:szCs w:val="20"/>
              </w:rPr>
              <w:t>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тарский народи  народы Татарста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урция,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гейский университет, педагогика, управление качеством в образовании, теория и методика профессионального образования, инновационные технологии в образован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мес.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урецкий в совершенстве, немецкий со словарем.</w:t>
            </w:r>
          </w:p>
        </w:tc>
      </w:tr>
      <w:tr>
        <w:trPr>
          <w:trHeight w:val="1212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Фаттахова Рузиля Фердавис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ГГПУ, доцент каф.тат.языкознани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вм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ЯЛИ, старший научный сотрудник отдела к.ф.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07. 197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Татарский народ и  народы Татарста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урция,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гейский университет, педагогика, управление качеством в образовании, теория и методика профессионального образования, инновационные технологии в образован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мес.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урецкий, немецкий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84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1802"/>
        <w:gridCol w:w="1980"/>
        <w:gridCol w:w="1440"/>
        <w:gridCol w:w="1980"/>
        <w:gridCol w:w="1260"/>
        <w:gridCol w:w="3060"/>
        <w:gridCol w:w="720"/>
        <w:gridCol w:w="1620"/>
        <w:gridCol w:w="1440"/>
      </w:tblGrid>
      <w:tr>
        <w:trPr>
          <w:trHeight w:val="210" w:hRule="atLeast"/>
        </w:trPr>
        <w:tc>
          <w:tcPr>
            <w:tcW w:w="158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руппа 5</w:t>
            </w:r>
          </w:p>
        </w:tc>
      </w:tr>
      <w:tr>
        <w:trPr>
          <w:trHeight w:val="1212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Фролов Андрей Николае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ГГПУ, доцент кафедры алгебры, к.ф.-м.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04. 1980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 Математика, информационные технологии, механика и машиновед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ститут математики С.Л. Соболева СО РАН (г.Новосибирск), специальность: матемитика, информационные технологи, механика и машиновед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мес.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нглийский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свободно</w:t>
            </w:r>
          </w:p>
        </w:tc>
      </w:tr>
      <w:tr>
        <w:trPr>
          <w:trHeight w:val="122" w:hRule="atLeast"/>
        </w:trPr>
        <w:tc>
          <w:tcPr>
            <w:tcW w:w="158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руппа 6</w:t>
            </w:r>
          </w:p>
        </w:tc>
      </w:tr>
      <w:tr>
        <w:trPr>
          <w:trHeight w:val="1212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Галлямова Лейсан Анвар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ГГП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09. 1985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Концептуальные  основы социально-экономического развития Республики Татарстан. Антикризисное управл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сковский государственный университет им. М.В. Ломоносова, социологический факульт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мес.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ранцузский со слов.</w:t>
            </w:r>
          </w:p>
        </w:tc>
      </w:tr>
      <w:tr>
        <w:trPr>
          <w:trHeight w:val="227" w:hRule="atLeast"/>
        </w:trPr>
        <w:tc>
          <w:tcPr>
            <w:tcW w:w="158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руппа 7</w:t>
            </w:r>
          </w:p>
        </w:tc>
      </w:tr>
      <w:tr>
        <w:trPr>
          <w:trHeight w:val="1212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Сташевски Зено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НУ ТНИ И СХ РАСХН, заведующий лабораторией селекции картофе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10.1972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Научное обеспечение эффективности  агропромышленного комплекс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ьш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Poland</w:t>
            </w:r>
            <w:r>
              <w:rPr>
                <w:color w:val="000000"/>
                <w:sz w:val="20"/>
                <w:szCs w:val="20"/>
              </w:rPr>
              <w:t xml:space="preserve">, </w:t>
            </w:r>
            <w:r>
              <w:rPr>
                <w:color w:val="000000"/>
                <w:sz w:val="20"/>
                <w:szCs w:val="20"/>
                <w:lang w:val="en-US"/>
              </w:rPr>
              <w:t>Plant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Breeding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and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accoimatization institut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3 </w:t>
            </w:r>
            <w:r>
              <w:rPr>
                <w:color w:val="000000"/>
                <w:sz w:val="20"/>
                <w:szCs w:val="20"/>
              </w:rPr>
              <w:t>мес.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льскохозяйственные технологии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нглийский свободно,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ьский, литовский свободно,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немецкий со слов.</w:t>
            </w:r>
          </w:p>
        </w:tc>
      </w:tr>
      <w:tr>
        <w:trPr>
          <w:trHeight w:val="1212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Салихова Зифа Закарье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НУ ТНИ И СХ РАСХН, с.н.с., к.б.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</w:t>
            </w:r>
            <w:r>
              <w:rPr>
                <w:color w:val="000000"/>
                <w:sz w:val="20"/>
                <w:szCs w:val="20"/>
              </w:rPr>
              <w:t>.09. 1971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 Научное обеспечение эффективности  агропромышленного комплекс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ьш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Poland, Plant Breeding and accoimatization institut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мес.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льскохозяйственные технологии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(микробиолог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66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1802"/>
        <w:gridCol w:w="1980"/>
        <w:gridCol w:w="1440"/>
        <w:gridCol w:w="1980"/>
        <w:gridCol w:w="1260"/>
        <w:gridCol w:w="3060"/>
        <w:gridCol w:w="720"/>
        <w:gridCol w:w="1440"/>
        <w:gridCol w:w="1440"/>
      </w:tblGrid>
      <w:tr>
        <w:trPr>
          <w:trHeight w:val="356" w:hRule="atLeast"/>
        </w:trPr>
        <w:tc>
          <w:tcPr>
            <w:tcW w:w="156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руппа 8</w:t>
            </w:r>
          </w:p>
        </w:tc>
      </w:tr>
      <w:tr>
        <w:trPr>
          <w:trHeight w:val="1212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Кадырова Гузель Дамир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НУ ТНИ И СХ РАСХН, научный сотрудник центра биотехнологии картофе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.11.1981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Научное обеспечение эффективности  агропромышленного комплекс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, Москв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Центр «Биоинженерия» РАН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Моск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мес.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воение современных методов молекулярного анализа для исследований генома растени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нглийский со слов.</w:t>
            </w:r>
          </w:p>
        </w:tc>
      </w:tr>
      <w:tr>
        <w:trPr>
          <w:trHeight w:val="1212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Давлетшина Эльза Фиат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НУ ТНИ И СХ РАСХН, научный сотрудник отдела сельскохозяйственных- биотехнологий ТатНИИС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.10.1966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Научное обеспечение эффективности  агропромышленного комплекс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, Москв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нтр «Биоинженерия» РАН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Моск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6 </w:t>
            </w:r>
            <w:r>
              <w:rPr>
                <w:color w:val="000000"/>
                <w:sz w:val="20"/>
                <w:szCs w:val="20"/>
              </w:rPr>
              <w:t>мес.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льскохозяйственные технологии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нглийский</w:t>
            </w:r>
          </w:p>
        </w:tc>
      </w:tr>
      <w:tr>
        <w:trPr>
          <w:trHeight w:val="272" w:hRule="atLeast"/>
        </w:trPr>
        <w:tc>
          <w:tcPr>
            <w:tcW w:w="156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руппа 9</w:t>
            </w:r>
          </w:p>
        </w:tc>
      </w:tr>
      <w:tr>
        <w:trPr>
          <w:trHeight w:val="1212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Гимаева Елена Алексее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НУ ТНИ И СХ РАСХН, с.н.с. лаборатории селекции картофе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.08.1968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Научное обеспечение эффективности  агропромышленного комплекс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лорусс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Научно-практический центр НАН Белоруссии по картофелеводству и плодоовощеводству, Белоруссия, Минский район, пос.Самохвалович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мес.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льскохозяйственные технологии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мецкий</w:t>
            </w:r>
          </w:p>
        </w:tc>
      </w:tr>
      <w:tr>
        <w:trPr>
          <w:trHeight w:val="1212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Пикалова Ирина Виталье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НУ ТНИ И СХ РАСХН, научный сотрудник отдела сельскохозяйственных- биотехнологий ТатНИИС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.02.1968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Научное обеспечение эффективности  агропромышленного комплекс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лорусс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учно-практический центр НАН Беларуси по картофелеводству и плодоовощеводству, Белоруссия, Минский район, пос.Самохвалович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мес.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льскохозяйственные технологии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ранцузский,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нглийский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84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1802"/>
        <w:gridCol w:w="2160"/>
        <w:gridCol w:w="1440"/>
        <w:gridCol w:w="1980"/>
        <w:gridCol w:w="1260"/>
        <w:gridCol w:w="2880"/>
        <w:gridCol w:w="720"/>
        <w:gridCol w:w="1620"/>
        <w:gridCol w:w="1440"/>
      </w:tblGrid>
      <w:tr>
        <w:trPr>
          <w:trHeight w:val="70" w:hRule="atLeast"/>
        </w:trPr>
        <w:tc>
          <w:tcPr>
            <w:tcW w:w="158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руппа 10</w:t>
            </w:r>
          </w:p>
        </w:tc>
      </w:tr>
      <w:tr>
        <w:trPr>
          <w:trHeight w:val="1212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Ахметзянов Ришат Ринато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ГАУ, ассистент кафедры ремонта маши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.03.1983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хнологии в с/х и механизация с/х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еликобритания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ниверситет </w:t>
            </w:r>
            <w:r>
              <w:rPr>
                <w:color w:val="000000"/>
                <w:sz w:val="20"/>
                <w:szCs w:val="20"/>
                <w:lang w:val="en-US"/>
              </w:rPr>
              <w:t>NEWCASTL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мес.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рвис и тех.экспл. технолог.машин и оборуд в с/х (эк-ка и управл.тех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рвисом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глийский</w:t>
            </w:r>
          </w:p>
        </w:tc>
      </w:tr>
      <w:tr>
        <w:trPr>
          <w:trHeight w:val="1212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Лукманов Руслан Рушано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КГАУ, ассистент каф. электрификации СХП и МЖ, председатель сов.молод.уч-х КГА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03.1987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хнологии в с/х и механизация с/х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еликобритания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ниверситет </w:t>
            </w:r>
            <w:r>
              <w:rPr>
                <w:color w:val="000000"/>
                <w:sz w:val="20"/>
                <w:szCs w:val="20"/>
                <w:lang w:val="en-US"/>
              </w:rPr>
              <w:t>NEWCASTL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мес.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ханизация с/х, инжене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нглийский</w:t>
            </w:r>
          </w:p>
        </w:tc>
      </w:tr>
      <w:tr>
        <w:trPr>
          <w:trHeight w:val="1212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Кашапов Ильдар Ильясо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ГАУ, ассистент каф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лектрификации СХП и М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.07.1984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хнологии в с/х и механизация с/х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еликобритания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ниверситет </w:t>
            </w:r>
            <w:r>
              <w:rPr>
                <w:color w:val="000000"/>
                <w:sz w:val="20"/>
                <w:szCs w:val="20"/>
                <w:lang w:val="en-US"/>
              </w:rPr>
              <w:t>NEWCASTL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мес.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ханизация с/х, инжене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нглийский</w:t>
            </w:r>
          </w:p>
        </w:tc>
      </w:tr>
      <w:tr>
        <w:trPr>
          <w:trHeight w:val="1212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Нафиков Инсаф Рафито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ГАУ, старший преподаватель аспиран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05.198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хнологии в с/х и механизация с/х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еликобритания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ниверситет </w:t>
            </w:r>
            <w:r>
              <w:rPr>
                <w:color w:val="000000"/>
                <w:sz w:val="20"/>
                <w:szCs w:val="20"/>
                <w:lang w:val="en-US"/>
              </w:rPr>
              <w:t>NEWCASTL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мес.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ханизация с/х, инжене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нглийский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84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1803"/>
        <w:gridCol w:w="2160"/>
        <w:gridCol w:w="1440"/>
        <w:gridCol w:w="1980"/>
        <w:gridCol w:w="1260"/>
        <w:gridCol w:w="2880"/>
        <w:gridCol w:w="720"/>
        <w:gridCol w:w="1620"/>
        <w:gridCol w:w="1440"/>
      </w:tblGrid>
      <w:tr>
        <w:trPr>
          <w:trHeight w:val="195" w:hRule="atLeast"/>
        </w:trPr>
        <w:tc>
          <w:tcPr>
            <w:tcW w:w="158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0"/>
                <w:szCs w:val="20"/>
              </w:rPr>
              <w:t>Группа 11</w:t>
            </w:r>
          </w:p>
        </w:tc>
      </w:tr>
      <w:tr>
        <w:trPr>
          <w:trHeight w:val="1212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Низамов Рустам Мингазизо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ГАУ, начальник отдела научных исследований и инноваций, доцент кафедры «Землеустройство и агроэкология»,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.с.-х.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04.1981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Научное обеспечение эффективности  агропромышленного комплекс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ология и охрана окружающей сре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ерма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грарно- технический институт Дойлпа, г.Нинбур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мес.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еный агроном, агрономия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нглийский, немецкий начинающий</w:t>
            </w:r>
          </w:p>
        </w:tc>
      </w:tr>
      <w:tr>
        <w:trPr>
          <w:trHeight w:val="1212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Хайруллин Айдар Ильшато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ГАУ, доцент кафедры «Плодоовощеводства», рук-ль НИРС КГАУ,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.с-х.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.02.1978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Научное обеспечение эффективности  агропромышленного комплекс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ология и охрана окружающей сре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ерма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грарно- технический институт Дойлпа, г.Нинбур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мес.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еный агроном, агрономия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нглийский со слов.</w:t>
            </w:r>
          </w:p>
        </w:tc>
      </w:tr>
      <w:tr>
        <w:trPr>
          <w:trHeight w:val="536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Каримова Лилия Зяудат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ГАУ, аспирант кафедры «Защита растений и селекция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6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  <w:lang w:val="en-US"/>
              </w:rPr>
              <w:t>07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  <w:lang w:val="en-US"/>
              </w:rPr>
              <w:t>198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Научное обеспечение эффективности  агропромышленного комплекс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ология и охрана окружающей сре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ерма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грарно- технический институт Дойлпа, г.Нинбур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мес.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еный агроном, агрономия, защита растений и селекция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мецкий английский со словарем</w:t>
            </w:r>
          </w:p>
        </w:tc>
      </w:tr>
      <w:tr>
        <w:trPr>
          <w:trHeight w:val="1212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Ахметзянов  Рустам Равило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ГАУ, доцент кафедры «Общее земледелие», зав.учебной и производственными практиками КГАУ , к.с.-х.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.02.1977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Научное обеспечение эффективности  агропромышленного комплекс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ология и охрана окружающей сре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ерма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грарно- технический институт Дойлпа, г.Нинбур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мес.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еный агроном, агрономия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мецкий </w:t>
            </w:r>
          </w:p>
        </w:tc>
      </w:tr>
      <w:tr>
        <w:trPr>
          <w:trHeight w:val="70" w:hRule="atLeast"/>
        </w:trPr>
        <w:tc>
          <w:tcPr>
            <w:tcW w:w="158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0"/>
                <w:szCs w:val="20"/>
              </w:rPr>
              <w:t>Группа 12</w:t>
            </w:r>
          </w:p>
        </w:tc>
      </w:tr>
      <w:tr>
        <w:trPr>
          <w:trHeight w:val="1212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Зарипов Шамиль Хузее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ГУ, факультет географии и экологии професс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.03. 1959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Математика, информационные технологии, механика и машиноведение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ноаэрозол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ерма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ститут механики и механических процессов в инженерии Университет Карлсруэ (Германия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недели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ханик, механика жидкости и газ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нглийский</w:t>
            </w:r>
          </w:p>
        </w:tc>
      </w:tr>
      <w:tr>
        <w:trPr>
          <w:trHeight w:val="1212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Зарипов Тимур Шамиле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ГУ, аспирант каф. мат.моделирования, НИИ мат.и мех. КГУ ведущий инжене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05.1984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Математика, информационные технологии, механика и машиноведение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ноаэрозол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ерма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ститут механики и механических процессов в инженерии Университет Карлсруэ (Германия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недели.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12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Гильфанов Артур Камиле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ГУ, аспирант каф. отд.вычисл.математ., ассист.каф. факультета географии и экологии КГ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10.1984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Математика, информационные технологии, механика и машиноведение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ноаэрозол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ерма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ститут механики и механических процессов в инженерии Университет Карлсруэ (Германия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недели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9" w:hRule="atLeast"/>
        </w:trPr>
        <w:tc>
          <w:tcPr>
            <w:tcW w:w="158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руппа 13</w:t>
            </w:r>
          </w:p>
        </w:tc>
      </w:tr>
      <w:tr>
        <w:trPr>
          <w:trHeight w:val="1212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Тазетдинова Диана Ирековна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highlight w:val="cyan"/>
              </w:rPr>
              <w:t>Грантополучатель</w:t>
            </w:r>
            <w:r>
              <w:rPr>
                <w:color w:val="000000"/>
                <w:sz w:val="16"/>
                <w:szCs w:val="16"/>
              </w:rPr>
              <w:t xml:space="preserve"> 2008 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КГУ, м.н.с, к.б.н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нженер </w:t>
            </w:r>
          </w:p>
          <w:p>
            <w:pPr>
              <w:pStyle w:val="Normal"/>
              <w:rPr>
                <w:caps/>
                <w:color w:val="000000"/>
                <w:sz w:val="20"/>
                <w:szCs w:val="20"/>
              </w:rPr>
            </w:pPr>
            <w:r>
              <w:rPr>
                <w:caps/>
                <w:color w:val="000000"/>
                <w:sz w:val="20"/>
                <w:szCs w:val="20"/>
              </w:rPr>
              <w:t>татниисх расх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11.198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сновные направления медицинских и биологических наук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Ш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alifornia Institute of Technolog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3 мес.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иологически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ранцузский, английский, турецкий</w:t>
            </w:r>
          </w:p>
        </w:tc>
      </w:tr>
      <w:tr>
        <w:trPr>
          <w:trHeight w:val="1212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Панкова Анна Виктор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ГУ, студент 5 курса (специалитет, микробиологи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09.1987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сновные направления медицинских и биологических наук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Ш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alifornia Institute of Technolog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3 мес.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кробиология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нглийский</w:t>
            </w:r>
          </w:p>
        </w:tc>
      </w:tr>
      <w:tr>
        <w:trPr>
          <w:trHeight w:val="1212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Рафаилова Элина Александр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ГУ, аспирант, старший лаборант НИЛ БН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.10.1985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сновные направления медицинских и биологических наук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Ш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alifornia Institute of Technolog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3 мес.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нглийский</w:t>
            </w:r>
          </w:p>
        </w:tc>
      </w:tr>
      <w:tr>
        <w:trPr>
          <w:trHeight w:val="217" w:hRule="atLeast"/>
        </w:trPr>
        <w:tc>
          <w:tcPr>
            <w:tcW w:w="158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0"/>
                <w:szCs w:val="20"/>
              </w:rPr>
              <w:t>Группа 14</w:t>
            </w:r>
          </w:p>
        </w:tc>
      </w:tr>
      <w:tr>
        <w:trPr>
          <w:trHeight w:val="1212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Невзорова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Татьяна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Александр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ГУ, доцент каф. биохимии, к.б.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.02.197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ионанотехнолог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K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niversity of East Angli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месяца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иологический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федра биохимии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нглийский</w:t>
            </w:r>
          </w:p>
        </w:tc>
      </w:tr>
      <w:tr>
        <w:trPr>
          <w:trHeight w:val="1212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Сабирзянова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Алсу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Зуфар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ГУ, аспирант, лаборант технической лаборатории музее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12.198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ионанотехнолог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UK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UNIVERSITY OF EAST ANGLIA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месяца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иологический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федра биохимии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нглийский</w:t>
            </w:r>
          </w:p>
        </w:tc>
      </w:tr>
      <w:tr>
        <w:trPr>
          <w:trHeight w:val="1212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Иванова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Вилена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Виталье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ГУ, студент 4 курс (специалитет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.03.1987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ионанотехнолог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UK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UNIVERSITY OF EAST ANGLIA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месяца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иологический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федра биохимии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нглийский, французский</w:t>
            </w:r>
          </w:p>
        </w:tc>
      </w:tr>
      <w:tr>
        <w:trPr>
          <w:trHeight w:val="1212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Рябичко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Сергей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Сергее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ГУ, студент 4 курс (специалитет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.07.198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ионанотехнолог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UK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UNIVERSITY OF EAST ANGLIA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месяца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иологический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федра биохимии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нглийский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836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1802"/>
        <w:gridCol w:w="1980"/>
        <w:gridCol w:w="1441"/>
        <w:gridCol w:w="1979"/>
        <w:gridCol w:w="1260"/>
        <w:gridCol w:w="3060"/>
        <w:gridCol w:w="720"/>
        <w:gridCol w:w="1620"/>
        <w:gridCol w:w="1436"/>
      </w:tblGrid>
      <w:tr>
        <w:trPr>
          <w:trHeight w:val="250" w:hRule="atLeast"/>
        </w:trPr>
        <w:tc>
          <w:tcPr>
            <w:tcW w:w="158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Группа 15</w:t>
            </w:r>
          </w:p>
        </w:tc>
      </w:tr>
      <w:tr>
        <w:trPr>
          <w:trHeight w:val="874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</w:t>
            </w:r>
          </w:p>
        </w:tc>
        <w:tc>
          <w:tcPr>
            <w:tcW w:w="1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Абдуллин Тимур Илдарович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highlight w:val="cyan"/>
              </w:rPr>
              <w:t>грантополучатель 2008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ГУ, аспирант, кафедра биохимии ассистент, к.б.н.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.02.1981 г.</w:t>
            </w:r>
          </w:p>
        </w:tc>
        <w:tc>
          <w:tcPr>
            <w:tcW w:w="19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нотехнологии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урция</w:t>
            </w:r>
          </w:p>
        </w:tc>
        <w:tc>
          <w:tcPr>
            <w:tcW w:w="3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ниверситет Едитепе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месяца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иологический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нглийский</w:t>
            </w:r>
          </w:p>
        </w:tc>
      </w:tr>
      <w:tr>
        <w:trPr>
          <w:trHeight w:val="711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Сагитова Алсу Вакиф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ГУ, студент 3 курс (специалитет)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.01.1989 г.</w:t>
            </w:r>
          </w:p>
        </w:tc>
        <w:tc>
          <w:tcPr>
            <w:tcW w:w="19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имический, химик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нглийский</w:t>
            </w:r>
          </w:p>
        </w:tc>
      </w:tr>
      <w:tr>
        <w:trPr>
          <w:trHeight w:val="71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Сайфуллина Диана Виталье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ГУ, студент 3 курс (специалитет)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07.1989 г.</w:t>
            </w:r>
          </w:p>
        </w:tc>
        <w:tc>
          <w:tcPr>
            <w:tcW w:w="19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иологический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нглийский</w:t>
            </w:r>
          </w:p>
        </w:tc>
      </w:tr>
      <w:tr>
        <w:trPr>
          <w:trHeight w:val="194" w:hRule="atLeast"/>
        </w:trPr>
        <w:tc>
          <w:tcPr>
            <w:tcW w:w="158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руппа 16</w:t>
            </w:r>
          </w:p>
        </w:tc>
      </w:tr>
      <w:tr>
        <w:trPr>
          <w:trHeight w:val="71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Нугуманова Альфия Махмут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ГМУ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10.1972 г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дицина офтальмология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ерма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Клиника Св.Винсента (св. Карлсруэ)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 мес. 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чебное дело, офтальмология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нглийский свободн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5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  <w:ind w:firstLine="400"/>
    </w:pPr>
    <w:rPr/>
  </w:style>
  <w:style w:type="paragraph" w:styleId="2">
    <w:name w:val="Основной текст 2"/>
    <w:basedOn w:val="Normal"/>
    <w:qFormat/>
    <w:pPr>
      <w:jc w:val="center"/>
    </w:pPr>
    <w:rPr>
      <w:b/>
      <w:bCs/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1T14:58:00Z</dcterms:created>
  <dc:creator>Алексей</dc:creator>
  <dc:description/>
  <cp:keywords/>
  <dc:language>en-US</dc:language>
  <cp:lastModifiedBy>Фарида</cp:lastModifiedBy>
  <cp:lastPrinted>2009-04-15T13:47:00Z</cp:lastPrinted>
  <dcterms:modified xsi:type="dcterms:W3CDTF">2009-05-12T10:32:00Z</dcterms:modified>
  <cp:revision>14</cp:revision>
  <dc:subject/>
  <dc:title>ФИО</dc:title>
</cp:coreProperties>
</file>